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ичная дет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 Александр Конон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можно сделать детскую для трёх мальчишек, чтобы им было в ней всегда интересно и уютно. Конечно, с элементами улицы. Так, чтобы у ребят было ощущение свободы и им хотелось развив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 тому же в такой детской должны быть только очень прочные и натуральные материалы. Потому отличным решением было постелить на пол современный аналог паркетной доски – техномассив. Дизайнер выбрал пол из коллекции </w:t>
      </w:r>
      <w:r>
        <w:rPr>
          <w:rFonts w:cs="Arial" w:ascii="Arial" w:hAnsi="Arial"/>
          <w:sz w:val="28"/>
          <w:szCs w:val="28"/>
          <w:lang w:val="en-US"/>
        </w:rPr>
        <w:t>Color</w:t>
      </w:r>
      <w:r>
        <w:rPr>
          <w:rFonts w:cs="Arial" w:ascii="Arial" w:hAnsi="Arial"/>
          <w:sz w:val="28"/>
          <w:szCs w:val="28"/>
        </w:rPr>
        <w:t xml:space="preserve"> – он больше похож на крашеные и потертые от времени доски. Но при этом техномассив обладает 33 классом износостойкости и по нему смело можно даже кататься на велосипеде. Для мальчиков такое покрытие – идеальный выб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нный оттенок техномассива к тому же очень практичный. На нем не будут заметна пыль или мелкие следы грязи, что тоже очень важно в комнате мальчиков. Не будут же они ежедневно в ней пылесосить и мыть пол. Еще важный момент: на фоне такого светлого пола очень выигрышно выглядит яркая мебель и темные детали интерьера. Потому он выглядит очень современным и динамичным. Что и нужно современным мальчишк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екте уложен вот такой пол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orkstyle.ru/catalog/woodplus/1921/Dolomit_White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woodplus/1921/Dolomit_Whi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7T09:31:00Z</dcterms:modified>
  <cp:revision>1</cp:revision>
  <dc:subject/>
  <dc:title/>
</cp:coreProperties>
</file>