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андинавский крол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зайнер Дарья Ухли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интерьер создавался для подростка – 16-летней школьницы Кристины Таганкиной, которая профессионально занимается синхронным плаванием. На небольшой площади предстояло разместить спальню, гостиную, рабочее место и гардероб. Дизайнер посчитала, что идеальным для решения таких задач будет лаконичный скандинавский сти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качестве напольного покрытия для него идеально подошел техномассив с изображением фактуры состаренной березы, напечатанной на натуральном дубовом шпоне. На первый взгляд это звучит немного странно. Вы можете спросить: зачем печатать изображение фактуры состаренной березы на дубовом шпоне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все просто – прямая печать на шпоне дуба позволяет создавать самые разные рисунки древесины, не изменяя цены покрытия. К тому же полы из березы не очень практичны. У нее мягкая древесина в отличие от древесины дуба. Потому и выбрано было такое покрыт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цвет и рисунок идеально подходят для интерьера в скандинавском стиле. К тому же такое покрытие очень практично – у него 33 класс износостойкости. В обновленной комнате можно смело устраивать танцевальные вечеринки и даже выплясывать на шпиль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екте использован вот такой пол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corkstyle.ru/catalog/woodplus/WP_Wood/birch-old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woodplus/WP_Wood/birch-ol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17T09:16:00Z</dcterms:modified>
  <cp:revision>5</cp:revision>
  <dc:subject/>
  <dc:title/>
</cp:coreProperties>
</file>