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ырный доми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зайнер Маргарита Лефикайт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у детскую дизайнер обустраивала для тройняшек – сыновей актрисы Марии Болтневой. Площадь детской всего 16 квадратных метров, потому надо было исхотриться, чтобы вместить в нее и спальные места, и зону для иг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ля отделки стен Маргарита выбрала светлую пробку. Этот материал обладает отличными тепло- и звукоизолирующими свойствами, что очень важно для детской. Светлые стены визуально делают помещение больше. Удобство пробковой отделки еще и в том, что со временем стены можно будет превратить в галерею детских рисунков – обычными кнопками или иголками к пробке можно крепить рисунки и не бояться, что останутся следы. По мере появления новых творений детского творчества галерею можно будет обновлять и менять экспозици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ка покрыта сверху полиуретановым лаком, который делает ее водостойкой. Стены можно легко мыть с водой и мягкими чистящими средствами без абразивов. На фоне светлой пробки особенно эффектно выглядят яркие детали интерьера, но они не давят, а просто делают интерьер радостн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екте использована вот такая пробка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orkstyle.ru/catalog/ecocork/Madeira-White.html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ecocork/Madeira-Whi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7T07:55:00Z</dcterms:modified>
  <cp:revision>1</cp:revision>
  <dc:subject/>
  <dc:title/>
</cp:coreProperties>
</file>