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ный Эше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зайнеры Анна Рытова, Ольга Прохор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комната предназначена для жизни двух сестёр-подростков, потому дизайнеры сделали очень смелый проект. За его основу они взяли гравюры Эшера, а к ним в дополнение пробковый пол с печатью в стиле лоф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мелость их оказалась оправдана – проект получился необычным и ярким. Пробковый пол с изображением потертых дощечек удачно оттеняет яркую отделку стен и мебели. Привычный светлый пол смотрелся бы здесь довольно банально, а такой, лофтовый, хорошо сочетается с копиями старинных гравюр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вообще технология прямой печати на пробке – это палочка-выручалочка для дизайнеров. Ведь можно создавать абсолютно любые рисунки для напольного покрытия и создавать авторские интерье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проекте уложен вот такой пол: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orkstyle.ru/catalog/1548/Rift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kstyle.ru/catalog/1548/Rif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16T11:15:00Z</dcterms:modified>
  <cp:revision>1</cp:revision>
  <dc:subject/>
  <dc:title/>
</cp:coreProperties>
</file>