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юшевый р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зайнер Карина Иль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ля этой гостиной дизайнер выбрала пробковый пол с печатью из коллекции </w:t>
      </w:r>
      <w:r>
        <w:rPr>
          <w:rFonts w:cs="Arial" w:ascii="Arial" w:hAnsi="Arial"/>
          <w:sz w:val="28"/>
          <w:szCs w:val="28"/>
          <w:lang w:val="en-US"/>
        </w:rPr>
        <w:t>Chevron</w:t>
      </w:r>
      <w:r>
        <w:rPr>
          <w:rFonts w:cs="Arial" w:ascii="Arial" w:hAnsi="Arial"/>
          <w:sz w:val="28"/>
          <w:szCs w:val="28"/>
        </w:rPr>
        <w:t xml:space="preserve"> по двум причинам: во-первых, по её замыслу светлый оттенок пола должен был смягчить яркость винтажной мебели. А, во-вторых, Карине очень хотелось уложить классический наборный паркет ёлочкой, но использовать именно его в рамках программы оказалось невозможно. Это очень долго, трудоёмко и дорого. Потому она очень обрадовалась, узнав, что существует альтернатива – замковый пробковый пол с печать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действительно пол идеально вписался в яркий обновленный интерьер гостиной. Его светлый оттенок стал прекрасным фоном для ярких или тёмных деталей интерьера. В такой «компании» классическая французская ёлочка смотрится очень современ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екте уложен вот такой по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orkstyle.ru/catalog/Chevron/Chevron-Creme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kstyle.ru/catalog/Chevron/Chevron-Cre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3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16T10:56:00Z</dcterms:modified>
  <cp:revision>2</cp:revision>
  <dc:subject/>
  <dc:title/>
</cp:coreProperties>
</file>