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елёный салон</w:t>
      </w:r>
    </w:p>
    <w:p>
      <w:pPr>
        <w:pStyle w:val="Normal"/>
        <w:rPr>
          <w:b/>
          <w:b/>
        </w:rPr>
      </w:pPr>
      <w:r>
        <w:rPr>
          <w:b/>
        </w:rPr>
        <w:t>Дизайнер Андрей Тихо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ту гостиную и кухню со столовой дизайнер решил оформить в кантри-стиле. Для преображения ему досталось помещение с очень низким потолком. Белый потолок и светлый пол к выбранному стилю никак не подходили, потому надо было придумать другой способ визуально приподнять пото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поэтому пол и потолок здесь одного оттенка и на потолке есть декоративные балки. В зоне гостиной уложили пробковый пол с печатью. Кажется, что пол выложен из дощечек от упаковки вина, а на самом деле это пробка с печатью. Технология прямой печати позволяет переносить на пробку любое изображение. Именно поэтому у компании Corkstyle так много коллекций напольных покрытий. При таком богатом ассортименте можно выбрать покрытие для интерьера в любом сти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й гостиной пол янтарно-коричневого оттенка удачно оттеняет массивную кожаную мебель и яркие детали интерьера. Фактура дерева передана так хорошо, что прожилки кажутся рельефными. Ходить по пробковому полу комфортно и босиком, и в тапочках. </w:t>
      </w:r>
    </w:p>
    <w:p>
      <w:pPr>
        <w:pStyle w:val="Normal"/>
        <w:rPr/>
      </w:pPr>
      <w:r>
        <w:rPr/>
        <w:t>Важно лишь помнить, что при перестановке тяжелой мебели под ее ножки стоит подложить полиэтиленовые крышки или толстый вой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интерьере уложен пробковый пол из коллекции Wood</w:t>
      </w:r>
    </w:p>
    <w:p>
      <w:pPr>
        <w:pStyle w:val="Normal"/>
        <w:rPr/>
      </w:pPr>
      <w:r>
        <w:rPr/>
        <w:t>http://www.corkstyle.ru/catalog/wood/Barrique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53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8-07T11:35:00Z</dcterms:modified>
  <cp:revision>4</cp:revision>
  <dc:subject/>
  <dc:title/>
</cp:coreProperties>
</file>