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рина Квитковская, хозяйка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нравится - теплый, хороший. Очень практичный с точки зрения уборки.</w:t>
      </w:r>
    </w:p>
    <w:p>
      <w:pPr>
        <w:pStyle w:val="Normal"/>
        <w:rPr/>
      </w:pPr>
      <w:r>
        <w:rPr/>
        <w:t>В районе кухни вода попадает и местами разошлись плашки. По всей видимости, в зоне кухни уложили разновидность пробкового пола, который не подходит для влажн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овой все идеально. Нам очень нравится, что пол теплый – маленький ребенок большую часть времени играет на полу и мы спокойны за его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08:37:00Z</dcterms:modified>
  <cp:revision>2</cp:revision>
  <dc:subject/>
  <dc:title/>
</cp:coreProperties>
</file>