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лшебный лес</w:t>
      </w:r>
    </w:p>
    <w:p>
      <w:pPr>
        <w:pStyle w:val="Normal"/>
        <w:rPr>
          <w:b/>
          <w:b/>
        </w:rPr>
      </w:pPr>
      <w:r>
        <w:rPr>
          <w:b/>
        </w:rPr>
        <w:t>Дизайнер Анна Путени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этой столовой и кухне уложили светлый пробковый пол с печатью из коллекции </w:t>
      </w:r>
      <w:r>
        <w:rPr>
          <w:lang w:val="en-US"/>
        </w:rPr>
        <w:t>Wood</w:t>
      </w:r>
      <w:r>
        <w:rPr/>
        <w:t>.</w:t>
      </w:r>
    </w:p>
    <w:p>
      <w:pPr>
        <w:pStyle w:val="Normal"/>
        <w:rPr/>
      </w:pPr>
      <w:r>
        <w:rPr/>
        <w:t xml:space="preserve">http://www.corkstyle.ru/catalog/wood/Oak-Virginia-White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бражение светлых досок выглядит очень правдоподобно – как будто на полу древесина. А ведь на самом деле это тоже дерево, только не ствол его, а кора. И кора пробкового дуба обладает уникальными свойствами. Пол из нее получается очень теплым и тих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зимой по такому полу можно смело ходить босиком в любую погоду. Ухаживать за светлым полом гораздо проще, чем за темным. К тому же на нем меньше заметна пыль и мелкие пятна. Это, конечно, не означает, что убирать надо раз в месяц. Просто вам не придется нервничать из-за каждой соринки, как это часто бывает, если пол очень тем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светлому полу интерьер получился лёгким и просторным. Даже темная мебель и яркие детали интерьера не скрадывают пространство, поскольку мы видим их на светлом фоне. Важная деталь – когда вы стелите пробковый пол во влажных помещениях, выбирайте клеевой. После нанесения лака он становится абсолютно водостойким. В этом проекте строители программы уложили везде замковый и мы знаем по отзывам хозяев дома, что на кухне со временем появились небольшие щели. Такого, конечно, быть не долж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7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8-07T11:17:00Z</dcterms:modified>
  <cp:revision>3</cp:revision>
  <dc:subject/>
  <dc:title/>
</cp:coreProperties>
</file>