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сильковая кухня</w:t>
      </w:r>
    </w:p>
    <w:p>
      <w:pPr>
        <w:pStyle w:val="Normal"/>
        <w:rPr>
          <w:b/>
          <w:b/>
        </w:rPr>
      </w:pPr>
      <w:r>
        <w:rPr>
          <w:b/>
        </w:rPr>
        <w:t>Дизайнер Валерия Ханн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м проекте с помощью клеевой пробки решили сразу несколько задач и отделали несколько поверхностей. Для пола использовали пробку с натуральным шпоном. Её тонировали в два оттенка, приклеили, чередуя полоски разного цвета, и покрыли надежным лаком. Веранда в этом доме не отапливалась, потому укладывать деревянный пол или пол на основе HDF было нельзя. Теоретически можно было уложить плитку, а под нее провести дополнительный подогрев. Но вход на веранду прямо с улицы и на плитке могло быть скользко. К тому же с пробкой  на полу посуда будет гораздо целее, чем с плиткой.</w:t>
      </w:r>
    </w:p>
    <w:p>
      <w:pPr>
        <w:pStyle w:val="Normal"/>
        <w:rPr/>
      </w:pPr>
      <w:r>
        <w:rPr/>
        <w:t>С таким полом решили еще одну задачу – пробка остается теплой на ощупь даже зимой. Да, и посуда, падая на нее, бьется очень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цветущую стену за лестницей – это тоже пробка, только настенная. Сначала её слегка затонировали с светлый оттенок. Этот слой стал основой для нанесения рисунка. Его напечатали на современном принтере так, чтобы при совмещении получился единый ковер. Затем пробку наклеили на ровную стену и покрыли защитным лаком. Таким образом стену дополнительно утеплили и создали звукоизоляцию. Тонировка пробки и на полу, и на стене умышленно в спокойных тонах, чтобы удачно оттенить яркую кухню и другие детали интерь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7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7T09:49:00Z</dcterms:modified>
  <cp:revision>1</cp:revision>
  <dc:subject/>
  <dc:title/>
</cp:coreProperties>
</file>