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альня с птичка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Александр Крив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имере этого проекта очень хорошо видно, что современный виниловый пол может быть отличной и более практичной альтернативой ковровому покрытию. Изначально дизайнер хотел постелить на пол именно его, а когда узнал про виниловый пол, который не собирает пыль, тут же пересмотрел проек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самый современный виниловый пол, в котором прочные виниловые нити переплетены и спаяны между собой. Так получается полная иллюзия тканого покрытия на пол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й винил сохраняет свой первоначальный цвет даже, если в комнате всегда будет солнечно. Ухаживать за них довольно просто – достаточно пропылесосить и протереть пол влажной тряп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ля этого проекта дизайнер выбрал очень тёплый оттенок кофе с молоком. Такой цвет удачно оттеняет яркие элементы отделки спальни и добавляет ей теплоты. Если ходить по такому полу босиком, то будет создаваться легкий массажный эффек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 использован вот такой п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vinyline.ru/katalog/vintex/vintex-15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yline.ru/katalog/vintex/vintex-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4T12:22:00Z</dcterms:modified>
  <cp:revision>1</cp:revision>
  <dc:subject/>
  <dc:title/>
</cp:coreProperties>
</file>