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альня молодых родителей (Кружево)</w:t>
      </w:r>
    </w:p>
    <w:p>
      <w:pPr>
        <w:pStyle w:val="Normal"/>
        <w:rPr>
          <w:b/>
          <w:b/>
        </w:rPr>
      </w:pPr>
      <w:r>
        <w:rPr>
          <w:b/>
        </w:rPr>
        <w:t>Дизайнер Виктория Валу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енностью отделки этой спальни стало множество деталей с кружевным рисунком – это и арт-вагонка, и деревянные резные панели, и шторы, и обои с изображением кружева в изголовье кровати. Уравновесить эту отделку нужно было светлыми цветами интерьера и полом в классическом ст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орный паркет не подходил, поскольку это дорого и долго. Потому дизайнер выбрала идеальную альтернативу – пробковый пол с напечатанным изображением наборного паркета. Это уникальное покрытие – пробковый пол с печатью. Он может выглядеть как угодно – бетон, дерево, трава, камни, старые доски, карта мира, текстиль и тд – и при этом сохранять все лучшие свойства пробки. Ее теплота и хорошая звукоизоляция очень важны для спальни. Потому мы решили сразу несколько задач, уложив пробковый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пальне использован пробковый пол из коллекции Time Parquet</w:t>
      </w:r>
    </w:p>
    <w:p>
      <w:pPr>
        <w:pStyle w:val="Normal"/>
        <w:rPr/>
      </w:pPr>
      <w:r>
        <w:rPr/>
        <w:t>http://www.corkstyle.ru/catalog/Time_Parquet/Steam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3:48:00Z</dcterms:modified>
  <cp:revision>2</cp:revision>
  <dc:subject/>
  <dc:title/>
</cp:coreProperties>
</file>