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Фр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а, Яна Свет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</w:t>
      </w:r>
    </w:p>
    <w:p>
      <w:pPr>
        <w:pStyle w:val="Normal"/>
        <w:rPr/>
      </w:pPr>
      <w:r>
        <w:rPr>
          <w:sz w:val="28"/>
          <w:szCs w:val="28"/>
        </w:rPr>
        <w:t>Три года назад положили – ничего не изменилось! Лежит как новая. На ощупь теплая. Маленький ребенок даже катался на трехколесном велосипеде – никаких следов! Стыков между плитами вообще не видно. Очень довольны. Посуда вообще не бьется. Только заметили, что клеевая пробка боится передвижения мебели без мягкой подложки под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28T12:09:00Z</dcterms:modified>
  <cp:revision>1</cp:revision>
  <dc:subject/>
  <dc:title/>
</cp:coreProperties>
</file>