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хожая с лестницей</w:t>
      </w:r>
    </w:p>
    <w:p>
      <w:pPr>
        <w:pStyle w:val="Normal"/>
        <w:rPr>
          <w:b/>
          <w:b/>
        </w:rPr>
      </w:pPr>
      <w:r>
        <w:rPr>
          <w:b/>
        </w:rPr>
        <w:t>Дизайнер Татьяна Кострю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ед дизайнером стояла задача – сделать прихожую такой, чтобы при входе в дом сразу поднималось настроение и у взрослых, и у детей. Именно пол с ярким рисунком помог достичь желаемого эфф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зайнер выбрала пробковый пол из коллекции </w:t>
      </w:r>
      <w:r>
        <w:rPr>
          <w:lang w:val="en-US"/>
        </w:rPr>
        <w:t>Impuls</w:t>
      </w:r>
      <w:r>
        <w:rPr/>
        <w:t xml:space="preserve">. </w:t>
      </w:r>
    </w:p>
    <w:p>
      <w:pPr>
        <w:pStyle w:val="Normal"/>
        <w:rPr/>
      </w:pPr>
      <w:hyperlink r:id="rId2">
        <w:r>
          <w:rPr>
            <w:rStyle w:val="InternetLink"/>
          </w:rPr>
          <w:t>http://www.corkstyle.ru/catalog/Impuls/Trend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удачно здесь пол продолжается и на стене. Разноцветные дощечки добавляют интерьеру озорства и создают динам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й момент: у хозяев дома есть маленькие дети, которые частенько играют именно в прихожей и на лестнице, поскольку гостиная одновременно служит спальней родителей. Потому было важно сделать напольное покрытие, на котором детям будет тепло и комфортно в любое время года. Для этого подходит только проб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kstyle.ru/catalog/Impuls/Trend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05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7-08-07T12:35:00Z</dcterms:modified>
  <cp:revision>3</cp:revision>
  <dc:subject/>
  <dc:title/>
</cp:coreProperties>
</file>