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программы Фазенда (Первый канал). Небесные этюды</w:t>
      </w:r>
    </w:p>
    <w:p>
      <w:pPr>
        <w:pStyle w:val="Normal"/>
        <w:rPr/>
      </w:pPr>
      <w:r>
        <w:rPr/>
        <w:t>Дизайнер Надежда Носова</w:t>
      </w:r>
    </w:p>
    <w:p>
      <w:pPr>
        <w:pStyle w:val="Normal"/>
        <w:rPr/>
      </w:pPr>
      <w:r>
        <w:rPr/>
        <w:t>Просторное помещение на первом этаже превратилось в светлую гостиную-столовую с камином. Здесь поместилась и полноценная кухня. Дизайнер решила везде настелить пробковый пол – в зоне гостиной-столовой пробку с печатью, в зоне кухни – натуральную, затонированную в светлый сливочный цвет. Пробковый пол не требует дополнительного подогрева – он остается теплым на ощупь в люб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ер Надежда Носова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Закончила Институт открытого бизнес-образования и дизайна по профессии дизайн интерьера, а также London international business academy. Присвоена квалификация бакалавр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7370" cy="308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бковым полом ухаживать очень просто, потому можно смело выбирать его светлые оттенки даже для проходн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338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ложить пробковый пол на кухне, посуда будет целее!</w:t>
      </w:r>
    </w:p>
    <w:p>
      <w:pPr>
        <w:pStyle w:val="Normal"/>
        <w:rPr/>
      </w:pPr>
      <w:r>
        <w:rPr/>
        <w:drawing>
          <wp:inline distT="0" distB="0" distL="0" distR="0">
            <wp:extent cx="244094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</w:t>
      </w:r>
      <w:r>
        <w:rPr/>
        <w:drawing>
          <wp:inline distT="0" distB="0" distL="0" distR="0">
            <wp:extent cx="244094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ужно состыковать разные дизайны пробкового пола, выбирайте пол с одинаковой толщиной плашек. Либо везде стелить замковый, либо клеевой. Тогда не придется как-то специально оформлять стыки – они будут незамет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2705" cy="388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</w:t>
      </w:r>
      <w:r>
        <w:rPr/>
        <w:drawing>
          <wp:inline distT="0" distB="0" distL="0" distR="0">
            <wp:extent cx="2592705" cy="388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ый дизайнером пробковый пол с прямой печатью выглядит как наборный трехполосный паркет. При этом укладывается так же просто как паркетная дос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094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</w:t>
      </w:r>
      <w:r>
        <w:rPr/>
        <w:drawing>
          <wp:inline distT="0" distB="0" distL="0" distR="0">
            <wp:extent cx="2517140" cy="377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л из коллекции </w:t>
      </w:r>
      <w:r>
        <w:rPr>
          <w:lang w:val="en-US"/>
        </w:rPr>
        <w:t xml:space="preserve">Wood, </w:t>
      </w:r>
      <w:r>
        <w:rPr/>
        <w:t xml:space="preserve">дизайн </w:t>
      </w:r>
      <w:r>
        <w:rPr>
          <w:lang w:val="en-US"/>
        </w:rPr>
        <w:t>Esche Wei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зыв героев</w:t>
      </w:r>
    </w:p>
    <w:p>
      <w:pPr>
        <w:pStyle w:val="Normal"/>
        <w:rPr>
          <w:b/>
          <w:b/>
        </w:rPr>
      </w:pPr>
      <w:r>
        <w:rPr>
          <w:b/>
        </w:rPr>
        <w:t>Ольга Плакситская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1D2129"/>
          <w:shd w:fill="FFFFFF" w:val="clear"/>
        </w:rPr>
        <w:t>Пробковые полы очень нравятся. Они тёплые, упругие. У нас недавно родился внук, и когда он падает на пробковый пол, ему не больно. Очень приятно по такому полу ходить, легко мыть. </w:t>
        <w:br/>
        <w:t>Светло-серый цвет в зоне кухни – очень удачный. Не маркий, грязь не особенно видна. Раньше использовали ламинат, а сейчас понимаем, что пробка намного лучше по всем параметрам. Уж лучше чуть больше потратить и получить хорошее качество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4:00Z</dcterms:created>
  <dc:creator>000</dc:creator>
  <dc:description/>
  <cp:keywords/>
  <dc:language>en-US</dc:language>
  <cp:lastModifiedBy>000</cp:lastModifiedBy>
  <dcterms:modified xsi:type="dcterms:W3CDTF">2016-06-20T10:54:00Z</dcterms:modified>
  <cp:revision>2</cp:revision>
  <dc:subject/>
  <dc:title/>
</cp:coreProperties>
</file>