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роект программы Фазенда (Первый канал)</w:t>
      </w:r>
    </w:p>
    <w:p>
      <w:pPr>
        <w:pStyle w:val="Normal"/>
        <w:rPr>
          <w:lang w:val="en-US"/>
        </w:rPr>
      </w:pPr>
      <w:r>
        <w:rPr>
          <w:lang w:val="en-US"/>
        </w:rPr>
        <w:t>Дизайнер Инна Луканова</w:t>
      </w:r>
    </w:p>
    <w:p>
      <w:pPr>
        <w:pStyle w:val="Normal"/>
        <w:rPr/>
      </w:pPr>
      <w:r>
        <w:rPr>
          <w:lang w:val="en-US"/>
        </w:rPr>
        <w:t xml:space="preserve">Эту гостиную с бильярдной обустроили в подвале. Задачей дизайнера было создать пространство не только для отдыха, но и для развлечений. Акценты в виде граффити на стене, ярких кресел и плитки нужно было грамотно оттенить. Потому Инна выбрала пробковый пол с фотопечатью из коллекции Wood. </w:t>
      </w:r>
      <w:r>
        <w:rPr/>
        <w:t>Он будто собран из досок от старых упаковочных ящиков. Это придало интерьеру некоторую бруталь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54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изайнер Инна Луканова</w:t>
      </w:r>
    </w:p>
    <w:p>
      <w:pPr>
        <w:pStyle w:val="Normal"/>
        <w:rPr>
          <w:lang w:val="en-US"/>
        </w:rPr>
      </w:pPr>
      <w:r>
        <w:rPr>
          <w:lang w:val="en-US"/>
        </w:rPr>
        <w:t>http://lukanova.jimdo.co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05025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54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десь уложили замковый пробковый пол. Сверху он покрыт лаком горячего нанесения, что делает его очень износостойким и сильно упрощает ух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27275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23018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Этот подвал был отапливаемым, потому уложили замковый пол. А для неотапливаемых помещений существует клеевой пробковый пол. И он может быть с таким же принтом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2:00Z</dcterms:created>
  <dc:creator>000</dc:creator>
  <dc:description/>
  <cp:keywords/>
  <dc:language>en-US</dc:language>
  <cp:lastModifiedBy>000</cp:lastModifiedBy>
  <dcterms:modified xsi:type="dcterms:W3CDTF">2016-06-23T12:10:00Z</dcterms:modified>
  <cp:revision>3</cp:revision>
  <dc:subject/>
  <dc:title/>
</cp:coreProperties>
</file>