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жской клуб</w:t>
      </w:r>
    </w:p>
    <w:p>
      <w:pPr>
        <w:pStyle w:val="Normal"/>
        <w:rPr>
          <w:b/>
          <w:b/>
        </w:rPr>
      </w:pPr>
      <w:r>
        <w:rPr>
          <w:b/>
        </w:rPr>
        <w:t>Дизайнер Инна Лук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ерый брутальный пол в этом интерьере – пробка с печатью. Хотя с первого взгляда так и не скажешь. Этот пол из коллекции </w:t>
      </w:r>
      <w:r>
        <w:rPr>
          <w:lang w:val="en-US"/>
        </w:rPr>
        <w:t>Wood</w:t>
      </w:r>
      <w:r>
        <w:rPr/>
        <w:t xml:space="preserve">  http://www.corkstyle.ru/catalog/wood/Havanna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ую гостиную обустраивали в цокольном этаже загородного дома и очень важно было сделать практичный и теплый пол. Дополнительный подогрев не предусматривался, потому подходила только пробка. И только пробка с прямой печатью позволила подобрать идеальный оттенок, который стал отличным фоном для остальных деталей интерь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чать на пробке имитирует старые доски, которые оставались от упаковки грузов. Эта тема тоже очень близка к задуманному в этой гостиной мужскому клубу. Бильярдный стол, барная стойка, приглушенный свет  - все это очень располагает к отдыху и неспешному общени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55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8-07T12:24:00Z</dcterms:modified>
  <cp:revision>4</cp:revision>
  <dc:subject/>
  <dc:title/>
</cp:coreProperties>
</file>