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рхитектор Наталия Судник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инная карта мира на полу и мансарда сразу становится источником вдохновения!</w:t>
      </w:r>
    </w:p>
    <w:p>
      <w:pPr>
        <w:pStyle w:val="Normal"/>
        <w:rPr/>
      </w:pPr>
      <w:r>
        <w:rPr/>
        <w:t xml:space="preserve">Такую карту можно было бы нарисовать на обычном деревянном полу, но, признайтесь, вы бы вряд ли пошли на такие затраты. Другое дело – пробковый пол с печ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мансарде уложили замковый пробковый пол из коллекции Adventures&amp;Chidren</w:t>
      </w:r>
    </w:p>
    <w:p>
      <w:pPr>
        <w:pStyle w:val="Normal"/>
        <w:rPr/>
      </w:pPr>
      <w:hyperlink r:id="rId2">
        <w:r>
          <w:rPr>
            <w:rStyle w:val="InternetLink"/>
          </w:rPr>
          <w:t>http://www.corkstyle.ru/catalog/desiolab/Worl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четании с отделкой в восточном стиле, с удобными креслами мешками и с низкими столиками карта мира на полу очень располагает к отдыху и мечтам о новых путешествиях. Здесь можно собираться, вернувшись из очередного путешествия, чтобы обсудить впечатления и наметить новые маршр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ковый пол тёплый и тихий – в мансарде можно устраивать веселые вечеринки с танцами. Если кто-то захочет отдохнуть, то в момент веселья на первом этаже будет довольно тих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desiolab/Worl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1:49:00Z</dcterms:modified>
  <cp:revision>3</cp:revision>
  <dc:subject/>
  <dc:title/>
</cp:coreProperties>
</file>