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вандовая кухн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зайнер Любовь Лебеде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этому очень яркому и стильному проекту идеально подошёл светлый пол. Он удачно оттенил все яркие детали интерьера и отделки. Дизайнер выбрала для этого пространства пробковый пол с печатью из коллекции Wo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о на пробку нанесено изображение древесины клёна. Его немного розоватый оттенок хорошо гармонирует с буйством фиолетовых оттенков в отделке и деталях этого интерь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ковый пол с печатью сохраняет все ценные свойства пробки, а выглядеть при этом может как угодно – как дерево, камень, солома, зеленая трава, песок и тд. При этом пол остается теплым на ощупь, он хорошо гасит шум и частично разгружает позвоночник при постоянной ходьбе по не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проекте уложен вот такой пол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orkstyle.ru/catalog/wood/Maple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wood/Map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2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4T10:51:00Z</dcterms:modified>
  <cp:revision>2</cp:revision>
  <dc:subject/>
  <dc:title/>
</cp:coreProperties>
</file>