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Комната-головоломка</w:t>
      </w:r>
    </w:p>
    <w:p>
      <w:pPr>
        <w:pStyle w:val="Normal"/>
        <w:rPr>
          <w:rFonts w:ascii="Arial" w:hAnsi="Arial" w:cs="Arial"/>
          <w:b/>
          <w:b/>
          <w:sz w:val="28"/>
          <w:szCs w:val="28"/>
        </w:rPr>
      </w:pPr>
      <w:r>
        <w:rPr>
          <w:rFonts w:cs="Arial" w:ascii="Arial" w:hAnsi="Arial"/>
          <w:b/>
          <w:sz w:val="28"/>
          <w:szCs w:val="28"/>
        </w:rPr>
        <w:t>Дизайнеры Роман Белянин, Алексей Жбанк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В этой мансарде дизайнерам предстояло обустроить и спальню, и гостиную, и рабочий кабинет. Учитывая, что проект делали для молодой пары, дизайнеры решили наполнить пространство не только функциями, но я цветом.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rPr>
        <w:t xml:space="preserve">И здесь, конечно, главным героем стал пол, который занял место не только на привычной горизонтальной поверхности, но и уверенно заполз на стены. Это придало интерьеру динамичности и жизнерадостности.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Здесь уложен пробковый пол с печатью из коллекции Impuls. На создание этой коллекции нашего дизайнера вдохновили яркие деревянные лодки индонезийских рыбаков. Сейчас часто можно встретить мебель или другие предметы интерьера, которые делают из этих лодок. Но если бы вы захотели уложить их на пол, это вышло бы очень трудоемко и дорог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рямая печать на пробке даёт возможность перенести любую задумку или любой рисунок на пол. Это очень удобно и гораздо дешевле, чем укладывать пол из отдельных дощечек. За несколько часов можно уложить такой замковый пол на большой площад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проекте использован вот такой пол</w:t>
      </w:r>
    </w:p>
    <w:p>
      <w:pPr>
        <w:pStyle w:val="Normal"/>
        <w:rPr>
          <w:rFonts w:ascii="Arial" w:hAnsi="Arial" w:cs="Arial"/>
          <w:sz w:val="28"/>
          <w:szCs w:val="28"/>
        </w:rPr>
      </w:pPr>
      <w:hyperlink r:id="rId2">
        <w:r>
          <w:rPr>
            <w:rStyle w:val="InternetLink"/>
            <w:rFonts w:cs="Arial" w:ascii="Arial" w:hAnsi="Arial"/>
            <w:sz w:val="28"/>
            <w:szCs w:val="28"/>
          </w:rPr>
          <w:t>http://www.corkstyle.ru/catalog/Impuls/Action.html</w:t>
        </w:r>
      </w:hyperlink>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kstyle.ru/catalog/Impuls/Ac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пользователь Microsoft Office</dc:creator>
  <dc:description/>
  <cp:keywords/>
  <dc:language>en-US</dc:language>
  <cp:lastModifiedBy>пользователь Microsoft Office</cp:lastModifiedBy>
  <dcterms:modified xsi:type="dcterms:W3CDTF">2017-08-13T11:04:00Z</dcterms:modified>
  <cp:revision>1</cp:revision>
  <dc:subject/>
  <dc:title/>
</cp:coreProperties>
</file>