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программы Фазенда (Первый канал). </w:t>
      </w:r>
    </w:p>
    <w:p>
      <w:pPr>
        <w:pStyle w:val="Normal"/>
        <w:rPr/>
      </w:pPr>
      <w:r>
        <w:rPr/>
        <w:t>Дизайнер Татьяна Живолупова.</w:t>
      </w:r>
    </w:p>
    <w:p>
      <w:pPr>
        <w:pStyle w:val="Normal"/>
        <w:rPr/>
      </w:pPr>
      <w:r>
        <w:rPr/>
        <w:t>Скучную мансарду с низким потолком удалось сделать светлой и тёплой не только из-за утепления, но еще и благодаря пробковому полу с фотопечатью. Дизайнер выбрала пол из коллекции Wood (дизайн Planke). Изображение на пробку переносится с такой точностью, что отличить его от дерева можно только с помощью луп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346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тлый пол – это практично! Сверху пробка покрыта лаком горячего нанесения, который смело можно протирать влажной тряпкой или просто пылесосить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/>
        <w:t>Дизайнер Татьяна Живолупова (</w:t>
      </w:r>
      <w:r>
        <w:rPr>
          <w:rFonts w:cs="Arial" w:ascii="Arial" w:hAnsi="Arial"/>
          <w:sz w:val="26"/>
          <w:szCs w:val="26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color w:val="0B60C0"/>
            <w:sz w:val="26"/>
            <w:szCs w:val="26"/>
            <w:u w:val="single" w:color="0B60C0"/>
            <w:lang w:val="en-US"/>
          </w:rPr>
          <w:t>http://art-kvartira.blogspot.nl/</w:t>
        </w:r>
      </w:hyperlink>
      <w:r>
        <w:rPr>
          <w:rFonts w:cs="Arial" w:ascii="Arial" w:hAnsi="Arial"/>
          <w:sz w:val="26"/>
          <w:szCs w:val="26"/>
          <w:lang w:val="en-US"/>
        </w:rPr>
        <w:t> )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494280" cy="366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3215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</w:t>
      </w:r>
      <w:r>
        <w:rPr/>
        <w:drawing>
          <wp:inline distT="0" distB="0" distL="0" distR="0">
            <wp:extent cx="1581150" cy="240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должение пола на стене с дверью делает её совсем незаметной. </w:t>
      </w:r>
    </w:p>
    <w:p>
      <w:pPr>
        <w:pStyle w:val="Normal"/>
        <w:rPr/>
      </w:pPr>
      <w:r>
        <w:rPr/>
        <w:drawing>
          <wp:inline distT="0" distB="0" distL="0" distR="0">
            <wp:extent cx="5924550" cy="393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 укладки пола выбрано не случайно – именно так удалось плавно продолжить пол на стене, что делает помещение визуально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9445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</w:t>
      </w:r>
      <w:r>
        <w:rPr/>
        <w:drawing>
          <wp:inline distT="0" distB="0" distL="0" distR="0">
            <wp:extent cx="1846580" cy="281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ренные доски на полу в этом проекте прекрасно сочетаются с предметами из натуральной лозы, светлыми предметами мебели и дек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3415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6205" cy="400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тиная получилась просторной, светлой, воздушной, уютной и очень тёпло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зыв героев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Рассказывает Зинаида Захаровна – хозяйка дачи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чень нравится пробковое покрытие, мягкое. Прошло полтора года и как будто только что постелили. Нет ни сколов, ни трещин, пол бесшумный, теплый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статочно протереть влажной тряпкой и все чисто. Было зимой холодно, без отопления. И с полом ничего не произошло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t-kvartira.blogspot.n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43:00Z</dcterms:created>
  <dc:creator>000</dc:creator>
  <dc:description/>
  <cp:keywords/>
  <dc:language>en-US</dc:language>
  <cp:lastModifiedBy>000</cp:lastModifiedBy>
  <dcterms:modified xsi:type="dcterms:W3CDTF">2016-06-16T09:50:00Z</dcterms:modified>
  <cp:revision>5</cp:revision>
  <dc:subject/>
  <dc:title/>
</cp:coreProperties>
</file>