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Кофе с молок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инаида Захаров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нравится покрытие, мягкое. Прошло полтора года и как будто только что постелили. Нет ни сколов, ни трещин, бесшумный, теплы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точно протереть влажной тряпкой и все чисто. Было зимой холодно, без отопления. И с полом ничего не произош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24T14:11:00Z</dcterms:modified>
  <cp:revision>2</cp:revision>
  <dc:subject/>
  <dc:title/>
</cp:coreProperties>
</file>