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инематорграфическая гостиная</w:t>
      </w:r>
    </w:p>
    <w:p>
      <w:pPr>
        <w:pStyle w:val="Normal"/>
        <w:rPr>
          <w:b/>
          <w:b/>
        </w:rPr>
      </w:pPr>
      <w:r>
        <w:rPr>
          <w:b/>
        </w:rPr>
        <w:t>Дизайнер Лидия Веде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этой гостиной дизайнер придумала все перевернуть с ног на голову – привычным напольным покрытием отделать потолок, а пол сделать похожим на светлый потолок. Любая доска и даже ламинат не подошли бы для реализации задуманного, потому в гостиной уложили очень светлый пробковый пол с еле заметной фактурой про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ась ровная светлая поверхность, в сочетании с деревянной доской на потолке напоминающая привычный потолок. Здесь использовали замковый пробковый пол, поскольку помещение сухое и теплое. Пробка сделала его еще теплее – ведь она отличный теплоизолятор. В сочетании со светлым полом особенно нарядно выглядят темные стены и яркие детали интерьера. В такой гостиной всегда будет царить праздничное настро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3:07:00Z</dcterms:modified>
  <cp:revision>1</cp:revision>
  <dc:subject/>
  <dc:title/>
</cp:coreProperties>
</file>