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тиная в горошек</w:t>
      </w:r>
    </w:p>
    <w:p>
      <w:pPr>
        <w:pStyle w:val="Normal"/>
        <w:rPr>
          <w:b/>
          <w:b/>
        </w:rPr>
      </w:pPr>
      <w:r>
        <w:rPr>
          <w:b/>
        </w:rPr>
        <w:t>Дизайнер Алена Пол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вы делаете яркий интерьер, помните, что фон лучше сделать спокойным. На примере этой гостиной очень хорошо видно, что светлый пробковый пол визуально расширяет пространство. Потолки в доме довольно низкие, а светлые пол и потолок визуально немного приподнимают его и делают пространство лег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ая расположена на первом этаже. Пробковый пол здесь хорош еще и потому, что он остается теплым на ощупь даже в холода. Дизайнер выбрала пробковый пол с печатью – прямо на пробку нанесено изображение древесины клёна. Пол выглядит как деревянный и при этом сохраняет все лучшие свойства пробки – хорошую тепло и звукоизоляцию, долговечность и упруг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уложен пробковый пол с печатью из коллекции Wood</w:t>
      </w:r>
    </w:p>
    <w:p>
      <w:pPr>
        <w:pStyle w:val="Normal"/>
        <w:rPr/>
      </w:pPr>
      <w:r>
        <w:rPr/>
        <w:t>http://www.corkstyle.ru/catalog/wood/Mapl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1:18:00Z</dcterms:modified>
  <cp:revision>3</cp:revision>
  <dc:subject/>
  <dc:title/>
</cp:coreProperties>
</file>