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остиная в дереве</w:t>
      </w:r>
    </w:p>
    <w:p>
      <w:pPr>
        <w:pStyle w:val="Normal"/>
        <w:rPr>
          <w:b/>
          <w:b/>
        </w:rPr>
      </w:pPr>
      <w:r>
        <w:rPr>
          <w:b/>
        </w:rPr>
        <w:t>Дизайнер Елена Буд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десь вы видите отличный пример того, что получается, когда при оформлении интерьера дизайнер «пляшет» от пола. Обратите внимание, что абсолютно все оттенки, что есть на полу, присутствуют в других деталях интерь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проекте использован пробковый пол с печатью из коллекции Impuls</w:t>
      </w:r>
    </w:p>
    <w:p>
      <w:pPr>
        <w:pStyle w:val="Normal"/>
        <w:rPr/>
      </w:pPr>
      <w:hyperlink r:id="rId2">
        <w:r>
          <w:rPr>
            <w:rStyle w:val="InternetLink"/>
          </w:rPr>
          <w:t>http://www.corkstyle.ru/catalog/Impuls/Arden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ая печать на пробке позволяет создавать любые рисунки и фактуры. Такой пол будто собран из разноцветных дощечек, потертых временем. На создание этой коллекции дизайнера вдохновили яркие рыбацкие лодки, которые часто можно встретить в Индонезии. Если собирать пол из таких реальных дощечек, получится очень трудоемко и дорого, а печать на пробке делает покрытие доступным любому покупателю. Это очень ц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kstyle.ru/catalog/Impuls/Arden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18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07T15:42:00Z</dcterms:modified>
  <cp:revision>1</cp:revision>
  <dc:subject/>
  <dc:title/>
</cp:coreProperties>
</file>