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тиная старой да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Екатерина Брык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ядя на эту гостиную, вы вряд ли предположите, что здесь уложен виниловый пол. Верно? На крупных планах на полу чётко читается фактура дерева. Кажется, что на пол уложили брашированную и тонированную дос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м не менее это виниловый пол. Сейчас из современного ПВХ создают удивительные материалы. Часто изделия из ПВХ используют в медицине, а это значит, что этот материал безопасен для здоров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гостиной дизайнер выбрала виниловый пол довольно классического оттенка с фактурой древесины дуба. Такой пол напоминает те, что часто можно было встретить в домах наших бабушек и дедуш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ольно темный пол стал удачным фоном для светлой мебели и другой отделки. На его фоне все смотрится гораздо ярче и выразительнее. К тому же тёмный пол в этом проекте будто бы собирает его в единое целое. На светлом полу многие детали бы потеря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роекте уложен вот такой пол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vinyline.ru/katalog/premium/chestnut-smoked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yline.ru/katalog/premium/chestnut-smok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1T13:08:00Z</dcterms:modified>
  <cp:revision>1</cp:revision>
  <dc:subject/>
  <dc:title/>
</cp:coreProperties>
</file>