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стиная на улице</w:t>
      </w:r>
    </w:p>
    <w:p>
      <w:pPr>
        <w:pStyle w:val="Normal"/>
        <w:rPr>
          <w:b/>
          <w:b/>
        </w:rPr>
      </w:pPr>
      <w:r>
        <w:rPr>
          <w:b/>
        </w:rPr>
        <w:t>Дизайнеры Дмитрий Усенко, Анна Заводо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этом холле загородного дома уложили замковую пробку с печатью из коллекции Loft. </w:t>
      </w:r>
    </w:p>
    <w:p>
      <w:pPr>
        <w:pStyle w:val="Normal"/>
        <w:rPr/>
      </w:pPr>
      <w:r>
        <w:rPr/>
        <w:t>http://www.corkstyle.ru/catalog/1548/Bone.html</w:t>
      </w:r>
    </w:p>
    <w:p>
      <w:pPr>
        <w:pStyle w:val="Normal"/>
        <w:rPr/>
      </w:pPr>
      <w:r>
        <w:rPr/>
        <w:t xml:space="preserve">Пол выглядит как дощечки, покрытые белой краской и немного потертые. Этот рисунок очень практичный, особенно для 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 фотографиям видно, что лофтовый пол  может подойти к интерьеру и в других стилях. В этом холле потертые дощечки отлично соседствуют с элементами фахверка, цветочным принтом и яркими деталями. Недаром так часто наши клиенты приобретают именно его. Сначала он был создан для стиля лофт, а в жизни оказался универсальны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27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07T11:34:00Z</dcterms:modified>
  <cp:revision>3</cp:revision>
  <dc:subject/>
  <dc:title/>
</cp:coreProperties>
</file>