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тиная ко Дню Побе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правной точкой отделки этой гостиной стали довольно яркие обои, которые много десятилетий лежали на даче. Они были еще из советских времен, и хозяева не знали, как можно их грамотно применить. Дизайнер придумала, как это сделать. Интерьер получался очень ярким и солнечным, но хотелось сделать его более классическим и спокойным, потому в качестве напольного покрытия выбрали пробку с печать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лу мы видим классический дубовый паркет, а на самом деле это пробковый пол с прямой печатью. Пробка здесь хороша, во-первых, потому что она теплая, а, во-вторых, потому что ее укладка не столь трудоемка, как укладка наборного паркета. А ведь по факту пол выглядит именно как такой парк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замковый пробковый пол, который можно уложить за несколько часов. В этом его преимущество перед наборным паркетом. Пол выглядит как деревянный и при этом сохраняет все лучшие свойства проб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проекте уложен вот такой по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://www.corkstyle.ru/catalog/1549/1752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33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13T08:45:00Z</dcterms:modified>
  <cp:revision>1</cp:revision>
  <dc:subject/>
  <dc:title/>
</cp:coreProperties>
</file>