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руктовая кухня</w:t>
      </w:r>
    </w:p>
    <w:p>
      <w:pPr>
        <w:pStyle w:val="Normal"/>
        <w:rPr>
          <w:b/>
          <w:b/>
        </w:rPr>
      </w:pPr>
      <w:r>
        <w:rPr>
          <w:b/>
        </w:rPr>
        <w:t>Дизайнер Анна Гро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вы планируете отделку интерьера, помните, что обилие ярких или пестрых деталей на фоне таких же пола и стен утяжеляют интерьер. Дизайнер этого проекта очень хотела сделать кухню жизнерадостной и яркой, потому вся кухонная мебель и текстиль здесь довольно сочных отте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такой яркости мебели пол и стены должны быть нейтральных оттенков. Выбранный дизайнером стиль можно отнести к провансу в русском прочтении. И к нему отлично подошел пробковый пол с изображением немного состаренной древес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ковый пол на кухне хорош еще и потому, что при падении на него посуда бьётся гораздо реже, чем при падении на плитку. К тому же пробковый пол теплый – на первом этаже старого дачного дома это тоже актуально. Ногам всегда будет теп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5:17:00Z</dcterms:modified>
  <cp:revision>1</cp:revision>
  <dc:subject/>
  <dc:title/>
</cp:coreProperties>
</file>