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Барышня-крестьянка (Девичья светелк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етлана (героиней проекта была ее дочь Л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ер Анна Сотн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се нормально. Пол нравится. Практично, пыль не собирается, стыки не засор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теплый. Ходить приятно. Дочь ходит босиком. Рекомендует использ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7-28T11:52:00Z</dcterms:modified>
  <cp:revision>1</cp:revision>
  <dc:subject/>
  <dc:title/>
</cp:coreProperties>
</file>