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тский чердак (Бавария)</w:t>
      </w:r>
    </w:p>
    <w:p>
      <w:pPr>
        <w:pStyle w:val="Normal"/>
        <w:rPr>
          <w:b/>
          <w:b/>
        </w:rPr>
      </w:pPr>
      <w:r>
        <w:rPr>
          <w:b/>
        </w:rPr>
        <w:t>Дизайнер Светлана Пана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этой детской дизайнер выбрала пробковый пол с печатью из коллекции </w:t>
      </w:r>
      <w:r>
        <w:rPr>
          <w:lang w:val="en-US"/>
        </w:rPr>
        <w:t>Wood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rksty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то-коричневое дерево стало отличным фоном для остальных деталей и яркого текстиля. При этом пол сохраняет все лучшие свойства пробки – теплоту, отличную шумоизоляцию, упругость и гипоаллергенность. Ребенок сможет играть, сидя или лежа на полу и при этом не будет дышать пылью – она не притягивается к проб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woo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4:11:00Z</dcterms:modified>
  <cp:revision>1</cp:revision>
  <dc:subject/>
  <dc:title/>
</cp:coreProperties>
</file>