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афари (Дачное сафар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Вер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чень довольны покрытием. Дом деревянный, второй этаж, потому не особенно там холодно. По ощущениям очень круто. Очень эстетично, приятный на ощупь, очень нравится рисунок на полу – красивы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енах тоже пробка. Строители покрасили какой-то вонючей краской. До сих пор пахло) Недавно переста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года постоянно меняется – то жарко, то холодно. Иногда отключают отопление, но полу ничего не делае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ливали на пол и вино, и другие жидкости – полу ничего. Моют влажной тряпкой. Даже передвигали мебель, но никаких следов не оста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 и танцевал – тоже нич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умывают сделать и в других помещениях подобный по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9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7-24T14:20:00Z</dcterms:modified>
  <cp:revision>1</cp:revision>
  <dc:subject/>
  <dc:title/>
</cp:coreProperties>
</file>