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чная мансар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Надежда Но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проекта дизайнер выбрала почти чёрный техномассив. Тёмный пол здесь оправдан, поскольку в оформлении использовано много текстиля с темным фоном. Если бы пол был светлым, кровать и другие тёмные детали визуально «оторвались» бы от пола и интерьер казался бы меньш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так в нём получился основательный тёмный них и светлый верх. Техномассив – это гибрид ламината и паркетной доски. С ламинатом его роднит только основа из древесно-волокнистой плиты высокой плотности, на которой сделаны замки. А от паркетной доски у техномассива натуральный дубовый шпон. Он приклеен к двум сторонам основы для большей стабильности напольного покрытия при перепадах влажности и температу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рхнем слое дубового шпона произведена прямая печать, потому пол выглядит на брашированный. В качестве защиты – лак горячего нанесения. У такого пола 33 класс износостойкости, а это значит, что по нему смело можно ходить даже на шпиль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е уложен вот такой пол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woodplus/WP_Wood/Oak-Chalk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woodplus/WP_Wood/Oak-Chal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4T18:03:00Z</dcterms:modified>
  <cp:revision>1</cp:revision>
  <dc:subject/>
  <dc:title/>
</cp:coreProperties>
</file>