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анная гостиная (Роща)</w:t>
      </w:r>
    </w:p>
    <w:p>
      <w:pPr>
        <w:pStyle w:val="Normal"/>
        <w:rPr>
          <w:b/>
          <w:b/>
        </w:rPr>
      </w:pPr>
      <w:r>
        <w:rPr>
          <w:b/>
        </w:rPr>
        <w:t>Дизайнер Анастасия Мурав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вы планируете использовать в отделке много разных материалов, рисунков и фактур, обязательно должен быть объединяющий элемент. В этом интерьере им стал пол. Пробковый пол с печатью помог «собрать» интерьер в гармоничное простран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зайнер хотела создать экологичный и при этом очень современный интерьер. Потому наряду с натуральным деревом в отделке здесь есть и дизайнерские обои с изображением деревьев, а с современными светильниками соседствует большая люстра с лесным принтом. Пробковый пол с изображением классической французской ёлочки объединяет все это своим оттенком и фактурой слегка состаренного дер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итесь, это очень удобно – уложить замковый пол за несколько часов и получить вид классического паркета. Такие чудеса возможны с пробковым полом из коллекции </w:t>
      </w:r>
      <w:r>
        <w:rPr>
          <w:lang w:val="en-US"/>
        </w:rPr>
        <w:t>Chevron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rksty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evr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kstyle.ru/catalog/Chevr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9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07T14:04:00Z</dcterms:modified>
  <cp:revision>1</cp:revision>
  <dc:subject/>
  <dc:title/>
</cp:coreProperties>
</file>