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оматы мяты</w:t>
      </w:r>
    </w:p>
    <w:p>
      <w:pPr>
        <w:pStyle w:val="Normal"/>
        <w:rPr/>
      </w:pPr>
      <w:r>
        <w:rPr/>
        <w:t>Дизайнер Татьяна Костр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проекте уложен пробковый пол с печатью из коллекции Time Parquet. Он напоминает классический наборный паркет и при этом сохраняет лучшие свойства пробки.</w:t>
      </w:r>
    </w:p>
    <w:p>
      <w:pPr>
        <w:pStyle w:val="Normal"/>
        <w:rPr/>
      </w:pPr>
      <w:r>
        <w:rPr/>
        <w:t>По замыслу дизайнера пол и потолок должны были быть светлыми, чтобы визуально сделать помещение выше. А уже на стенах и в мебели можно было сделать яркие акценты. Так и вышло.</w:t>
      </w:r>
    </w:p>
    <w:p>
      <w:pPr>
        <w:pStyle w:val="Normal"/>
        <w:rPr/>
      </w:pPr>
      <w:r>
        <w:rPr/>
        <w:t xml:space="preserve">И вот, что удивительно: пол довольно нейтрального цвета не потерялся среди ярких деталей интерьера, а стал равноценной и заметной его частью. Это связано именно с классическим рисунком паркета на 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на даче люди не укладывают наборный паркет – это не очень практично и очень дорого. И только благодаря прямой печати на пробке теперь есть возможность уложить такой красивый п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7-31T15:04:00Z</dcterms:modified>
  <cp:revision>2</cp:revision>
  <dc:subject/>
  <dc:title/>
</cp:coreProperties>
</file>