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Ароматы мяты (Мят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на Утк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л очень теплый. Пережили холодную зиму – он держал тепло. Настолько нравится покрытие, что хотят настелить пробковый пол и в других комнатах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24T14:12:00Z</dcterms:modified>
  <cp:revision>1</cp:revision>
  <dc:subject/>
  <dc:title/>
</cp:coreProperties>
</file>